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juridice, aflaţi în tabelul de mai jos.</w:t>
      </w:r>
    </w:p>
    <w:p>
      <w:pPr>
        <w:pStyle w:val="NormalWeb"/>
        <w:ind w:firstLine="709"/>
        <w:jc w:val="both"/>
        <w:rPr>
          <w:lang w:val="it-IT"/>
        </w:rPr>
      </w:pPr>
      <w:r>
        <w:rPr>
          <w:rStyle w:val="StrongEmphasis"/>
        </w:rPr>
        <w:t xml:space="preserve">Actele administrative fiscale pot fi consultate de titularii acestora la sediul organului fiscal emitent – compartimentul taxe </w:t>
      </w:r>
      <w:r>
        <w:rPr>
          <w:rStyle w:val="StrongEmphasis"/>
          <w:lang w:val="ro-RO"/>
        </w:rPr>
        <w:t>şi impozite</w:t>
      </w:r>
      <w:r>
        <w:rPr>
          <w:rStyle w:val="StrongEmphasis"/>
        </w:rPr>
        <w:t>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</w:r>
    </w:p>
    <w:tbl>
      <w:tblPr>
        <w:tblW w:w="983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686"/>
        <w:gridCol w:w="1276"/>
        <w:gridCol w:w="1559"/>
      </w:tblGrid>
      <w:tr>
        <w:trPr>
          <w:trHeight w:val="7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it-IT"/>
              </w:rPr>
              <w:t>Denumi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Romconcept International Solution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curesti , str. George Calinescu,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 xml:space="preserve">Oilserv Total SR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l. Odobescu, nr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luram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str. Forvila, nr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costar Impex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luj – Napoca, str. Ialomitei, nr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FG Prod Expo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curesti, str. Zizin, nr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umlac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str. Narciselor, nr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Alterego Imobiliare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 . Cazaban, nr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amelect Roinstal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Forvila, nr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oestate Investments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ihei , nr.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ao Artur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alea Aradului, nr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imon &amp; Christine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Onestilor, nr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ago Art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onta , str. Oradiei, nr.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xel Acord Consult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Vlahuta, nr.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oricela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Postavarului, nr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riamus Integra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Iosif Vulcan , nr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roturism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Academiei, nr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ianmario Imobiliare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E.M. Chitului, nr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arokan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Crisului, nr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ingea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Adevarului, nr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est Total Com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tu Mare,str. George Enescu, nr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.N.Posta Rom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ucuresti, str. B-dul Dacia, nr.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Euroregional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Calea Borsului, nr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onaben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George Calinescu, nr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ricomat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Calea Borsului, nr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ffice Exchange Chiro Casa de Schimb Valutar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 str. Libertatii, nr. 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Wardein Integral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 ,str. Aurel Lazar, nr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eo Abitat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adea, str. G. Magheru, nr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ofsilv Car SR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ntion, nr. 35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chulpet Company SRL-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6.10.2014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6:00Z</dcterms:created>
  <dc:creator>user</dc:creator>
  <dc:description/>
  <cp:keywords/>
  <dc:language>en-US</dc:language>
  <cp:lastModifiedBy>x</cp:lastModifiedBy>
  <cp:lastPrinted>2010-10-07T12:32:00Z</cp:lastPrinted>
  <dcterms:modified xsi:type="dcterms:W3CDTF">2014-11-18T09:09:00Z</dcterms:modified>
  <cp:revision>4</cp:revision>
  <dc:subject/>
  <dc:title>CĂTRE,</dc:title>
</cp:coreProperties>
</file>